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437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058400"/>
                          <a:chOff x="0" y="0"/>
                          <a:chExt cx="6743880" cy="100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1695" t="0" r="0" b="0"/>
                          <a:stretch/>
                        </pic:blipFill>
                        <pic:spPr>
                          <a:xfrm>
                            <a:off x="0" y="0"/>
                            <a:ext cx="6649560" cy="9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0"/>
                            <a:ext cx="4686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(   )班 (   )號  姓名：(      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5400"/>
                            <a:ext cx="6743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用一句話形容對「毒品」的看法：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31pt;height:792pt" coordorigin="180,180" coordsize="10620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10471;height:147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180;width:73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(   )班 (   )號  姓名：(     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220;width:10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用一句話形容對「毒品」的看法：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8:00Z</dcterms:created>
  <dc:creator>孫小毛</dc:creator>
  <dc:description/>
  <cp:keywords/>
  <dc:language>en-US</dc:language>
  <cp:lastModifiedBy>ivancevichsun@yahoo.com.tw</cp:lastModifiedBy>
  <dcterms:modified xsi:type="dcterms:W3CDTF">2023-06-14T07:41:00Z</dcterms:modified>
  <cp:revision>4</cp:revision>
  <dc:subject/>
  <dc:title/>
</cp:coreProperties>
</file>