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76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低年級反毒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65pt;width:417.55pt;height:6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低年級反毒學習單</w:t>
                      </w:r>
                    </w:p>
                  </w:txbxContent>
                </v:textbox>
                <v:path textpathok="t"/>
                <v:textpath on="t" fitshape="t" string="低年級反毒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十二班  座號：□號     姓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eastAsia="文鼎標楷注音" w:cs="標楷體" w:ascii="文鼎標楷注音" w:hAnsi="文鼎標楷注音"/>
          <w:sz w:val="32"/>
          <w:szCs w:val="32"/>
          <w:shd w:fill="D8D8D8" w:val="clear"/>
        </w:rPr>
        <w:drawing>
          <wp:inline distT="0" distB="0" distL="0" distR="0">
            <wp:extent cx="762000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286" w:hanging="127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shd w:fill="D8D8D8" w:val="clear"/>
        </w:rPr>
        <w:t>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配合題：</w:t>
      </w:r>
      <w:r>
        <w:rPr>
          <w:rFonts w:ascii="文鼎標楷注音" w:hAnsi="文鼎標楷注音" w:cs="標楷體" w:eastAsia="文鼎標楷注音"/>
          <w:sz w:val="32"/>
          <w:szCs w:val="32"/>
        </w:rPr>
        <w:t>深海女巫可能會拿什麼毒品給小美人魚？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寫代號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626110</wp:posOffset>
                </wp:positionV>
                <wp:extent cx="4193540" cy="264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277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3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63065" cy="9594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06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t>.K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他命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63065" cy="9613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安非他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755140" cy="9188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140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75360" cy="9753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古柯鹼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蝴蝶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08.2pt;mso-wrap-distance-left:9pt;mso-wrap-distance-right:9pt;mso-wrap-distance-top:0pt;mso-wrap-distance-bottom:0pt;margin-top:49.3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277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33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63065" cy="959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ㄅ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.K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他命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63065" cy="961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ㄇ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安非他命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55140" cy="9188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75360" cy="9753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ㄆ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古柯鹼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蝴蝶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級毒品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級毒品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三級毒品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四級毒品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</w:p>
    <w:p>
      <w:pPr>
        <w:pStyle w:val="Normal"/>
        <w:spacing w:lineRule="atLeast" w:line="100"/>
        <w:rPr>
          <w:rFonts w:ascii="文鼎標楷注音" w:hAnsi="文鼎標楷注音" w:eastAsia="文鼎標楷注音" w:cs="標楷體"/>
          <w:sz w:val="32"/>
          <w:szCs w:val="32"/>
          <w:shd w:fill="D8D8D8" w:val="clear"/>
        </w:rPr>
      </w:pPr>
      <w:r>
        <w:rPr>
          <w:rFonts w:eastAsia="文鼎標楷注音" w:cs="標楷體" w:ascii="文鼎標楷注音" w:hAnsi="文鼎標楷注音"/>
          <w:sz w:val="32"/>
          <w:szCs w:val="32"/>
          <w:shd w:fill="D8D8D8" w:val="clear"/>
        </w:rPr>
      </w:r>
    </w:p>
    <w:p>
      <w:pPr>
        <w:pStyle w:val="Normal"/>
        <w:spacing w:lineRule="atLeast" w:line="100"/>
        <w:rPr>
          <w:rFonts w:ascii="文鼎標楷注音" w:hAnsi="文鼎標楷注音" w:eastAsia="文鼎標楷注音" w:cs="標楷體"/>
          <w:sz w:val="32"/>
          <w:szCs w:val="32"/>
          <w:shd w:fill="D8D8D8" w:val="clear"/>
        </w:rPr>
      </w:pPr>
      <w:r>
        <w:rPr>
          <w:rFonts w:eastAsia="文鼎標楷注音" w:cs="標楷體" w:ascii="文鼎標楷注音" w:hAnsi="文鼎標楷注音"/>
          <w:sz w:val="32"/>
          <w:szCs w:val="32"/>
          <w:shd w:fill="D8D8D8" w:val="clear"/>
        </w:rPr>
      </w:r>
    </w:p>
    <w:p>
      <w:pPr>
        <w:pStyle w:val="Normal"/>
        <w:spacing w:lineRule="atLeast" w:line="100"/>
        <w:ind w:left="-2" w:hanging="98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shd w:fill="D8D8D8" w:val="clear"/>
        </w:rPr>
        <w:t>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想想看：</w:t>
      </w:r>
      <w:r>
        <w:rPr>
          <w:rFonts w:ascii="文鼎標楷注音" w:hAnsi="文鼎標楷注音" w:cs="標楷體" w:eastAsia="文鼎標楷注音"/>
          <w:sz w:val="32"/>
          <w:szCs w:val="32"/>
        </w:rPr>
        <w:t>小美人魚遇到心情不好時，可以怎麼預防？才不會落入毒品的圈套？</w:t>
      </w:r>
    </w:p>
    <w:p>
      <w:pPr>
        <w:pStyle w:val="Normal"/>
        <w:spacing w:lineRule="atLeast" w:line="100"/>
        <w:ind w:left="-2" w:hanging="989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9140</wp:posOffset>
                </wp:positionH>
                <wp:positionV relativeFrom="paragraph">
                  <wp:posOffset>205740</wp:posOffset>
                </wp:positionV>
                <wp:extent cx="6713220" cy="1775460"/>
                <wp:effectExtent l="5080" t="5080" r="381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775520"/>
                          <a:chOff x="0" y="0"/>
                          <a:chExt cx="6713280" cy="17755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95560" cy="1668960"/>
                          </a:xfrm>
                          <a:custGeom>
                            <a:avLst/>
                            <a:gdLst>
                              <a:gd name="textAreaLeft" fmla="*/ 279000 w 1188000"/>
                              <a:gd name="textAreaRight" fmla="*/ 907920 w 1188000"/>
                              <a:gd name="textAreaTop" fmla="*/ 111240 h 946080"/>
                              <a:gd name="textAreaBottom" fmla="*/ 5936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生活作息正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"/>
                            <a:ext cx="2095560" cy="1668960"/>
                          </a:xfrm>
                          <a:custGeom>
                            <a:avLst/>
                            <a:gdLst>
                              <a:gd name="textAreaLeft" fmla="*/ 279000 w 1188000"/>
                              <a:gd name="textAreaRight" fmla="*/ 907920 w 1188000"/>
                              <a:gd name="textAreaTop" fmla="*/ 111240 h 946080"/>
                              <a:gd name="textAreaBottom" fmla="*/ 5936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2095560" cy="1668960"/>
                          </a:xfrm>
                          <a:custGeom>
                            <a:avLst/>
                            <a:gdLst>
                              <a:gd name="textAreaLeft" fmla="*/ 279000 w 1188000"/>
                              <a:gd name="textAreaRight" fmla="*/ 907920 w 1188000"/>
                              <a:gd name="textAreaTop" fmla="*/ 111240 h 946080"/>
                              <a:gd name="textAreaBottom" fmla="*/ 5936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pt;margin-top:16.2pt;width:528.6pt;height:139.8pt" coordorigin="-1164,324" coordsize="10572,279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1164;top:492;width:3299;height:2627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生活作息正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6;top:396;width:3299;height:262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8;top:324;width:3299;height:262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ind w:left="-2" w:hanging="98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atLeast" w:line="100"/>
        <w:ind w:left="-2" w:hanging="98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atLeast" w:line="100"/>
        <w:ind w:left="-2" w:hanging="98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atLeast" w:line="100"/>
        <w:ind w:left="-497" w:hanging="494"/>
        <w:rPr>
          <w:rFonts w:ascii="文鼎標楷注音" w:hAnsi="文鼎標楷注音" w:eastAsia="文鼎標楷注音" w:cs="標楷體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852160" cy="6324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低年級反毒學習單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85pt;width:460.75pt;height:4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低年級反毒學習單(2)</w:t>
                      </w:r>
                    </w:p>
                  </w:txbxContent>
                </v:textbox>
                <v:path textpathok="t"/>
                <v:textpath on="t" fitshape="t" string="低年級反毒學習單(2)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十二班  座號：□號      姓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pacing w:lineRule="auto" w:line="60"/>
        <w:ind w:left="286" w:hanging="127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  <w:shd w:fill="D8D8D8" w:val="clear"/>
        </w:rPr>
        <w:t>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連連看：</w:t>
      </w:r>
      <w:r>
        <w:rPr>
          <w:rFonts w:ascii="文鼎標楷注音" w:hAnsi="文鼎標楷注音" w:cs="標楷體" w:eastAsia="文鼎標楷注音"/>
          <w:sz w:val="32"/>
          <w:szCs w:val="32"/>
        </w:rPr>
        <w:t>怎麼拒絕別人給你不明的東西？請將適合的說法相連起來。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81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找尋藉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最近買的包包不錯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轉移話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最近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直拉肚子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自我解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不想試，我是膽小鬼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直接拒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朋友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場，勸你不要用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友誼勸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不要喔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遠離現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-770-885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戒毒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求助專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等一下有事，先走了！</w:t>
            </w:r>
          </w:p>
        </w:tc>
      </w:tr>
    </w:tbl>
    <w:p>
      <w:pPr>
        <w:pStyle w:val="Normal"/>
        <w:ind w:left="286" w:hanging="127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ind w:left="286" w:hanging="127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shd w:fill="D8D8D8" w:val="clear"/>
        </w:rPr>
        <w:t>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填填看：</w:t>
      </w:r>
      <w:r>
        <w:rPr>
          <w:rFonts w:ascii="文鼎標楷注音" w:hAnsi="文鼎標楷注音" w:cs="標楷體" w:eastAsia="文鼎標楷注音"/>
          <w:sz w:val="32"/>
          <w:szCs w:val="32"/>
        </w:rPr>
        <w:t>請問吸食毒品會有什麼後果？請寫出兩個：</w:t>
      </w:r>
      <w:r>
        <w:rPr>
          <w:rFonts w:eastAsia="文鼎標楷注音" w:cs="標楷體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eastAsia="文鼎標楷注音" w:cs="標楷體" w:ascii="文鼎標楷注音" w:hAnsi="文鼎標楷注音"/>
          <w:sz w:val="32"/>
          <w:szCs w:val="32"/>
        </w:rPr>
        <w:t>(          )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drawing>
          <wp:inline distT="0" distB="0" distL="0" distR="0">
            <wp:extent cx="1614170" cy="16141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5:00Z</dcterms:created>
  <dc:creator>lokin</dc:creator>
  <dc:description/>
  <dc:language>en-US</dc:language>
  <cp:lastModifiedBy>lokin</cp:lastModifiedBy>
  <cp:lastPrinted>2023-06-26T15:46:00Z</cp:lastPrinted>
  <dcterms:modified xsi:type="dcterms:W3CDTF">2023-06-26T07:51:00Z</dcterms:modified>
  <cp:revision>7</cp:revision>
  <dc:subject/>
  <dc:title/>
</cp:coreProperties>
</file>