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0</w:t>
      </w:r>
      <w:bookmarkStart w:id="0" w:name="_GoBack"/>
      <w:bookmarkEnd w:id="0"/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毒品危害防制教材教案暨學習單設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950"/>
      </w:tblGrid>
      <w:tr>
        <w:trPr>
          <w:trHeight w:val="77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伸 仁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離毒品，自我保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春滿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82324#801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材設計理念或來源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180" w:after="0"/>
              <w:ind w:left="454" w:hanging="141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計理念與動機</w:t>
            </w:r>
          </w:p>
          <w:p>
            <w:pPr>
              <w:pStyle w:val="Style18"/>
              <w:spacing w:lineRule="atLeast" w:line="0" w:before="180" w:after="0"/>
              <w:ind w:left="79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近幾年來，濫用藥物或毒品的年齡層逐漸下降，也滲入了校園之中，不僅危害學生的身心健康，更賠上了美好的人生，因此，必須從教育上進行合適的宣導與教學，將反毒的概念融入教育當中，建立學生正確的反毒與拒毒信念，讓毒品遠離校園，也遠離生活之中，更讓學生能夠懂得自我保護。據此，透過「反毒繪本」的聆聽與討論，將反毒的內容融入於課程中，建立中年級小朋友對於毒品的正確認知，還有認識毒品的危害及影響，更希望小朋友能學會拒毒八招，勇敢說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NO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遠離毒品的危害，並懂得自我保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材來源與分析</w:t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 w:eastAsia="en-US"/>
              </w:rPr>
              <w:drawing>
                <wp:anchor behindDoc="1" distT="0" distB="201295" distL="583565" distR="548640" simplePos="0" locked="0" layoutInCell="1" allowOverlap="1" relativeHeight="4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67310</wp:posOffset>
                  </wp:positionV>
                  <wp:extent cx="4773295" cy="3395345"/>
                  <wp:effectExtent l="0" t="0" r="0" b="0"/>
                  <wp:wrapTight wrapText="bothSides">
                    <wp:wrapPolygon edited="0">
                      <wp:start x="7244" y="0"/>
                      <wp:lineTo x="7244" y="3665"/>
                      <wp:lineTo x="4491" y="5153"/>
                      <wp:lineTo x="1738" y="5612"/>
                      <wp:lineTo x="1738" y="20393"/>
                      <wp:lineTo x="19857" y="20393"/>
                      <wp:lineTo x="19931" y="12832"/>
                      <wp:lineTo x="19931" y="11340"/>
                      <wp:lineTo x="20002" y="5726"/>
                      <wp:lineTo x="19641" y="5498"/>
                      <wp:lineTo x="17249" y="5269"/>
                      <wp:lineTo x="16598" y="4808"/>
                      <wp:lineTo x="14351" y="3665"/>
                      <wp:lineTo x="14351" y="0"/>
                      <wp:lineTo x="7244" y="0"/>
                    </wp:wrapPolygon>
                  </wp:wrapTight>
                  <wp:docPr id="1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339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ind w:left="737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bdr w:val="single" w:sz="4" w:space="0" w:color="000000"/>
              </w:rPr>
              <w:t>活動一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 xml:space="preserve">：【繪本欣賞】飄飄王國滅亡記 </w:t>
            </w:r>
          </w:p>
          <w:p>
            <w:pPr>
              <w:pStyle w:val="Style18"/>
              <w:spacing w:lineRule="atLeast" w:line="0" w:before="180" w:after="0"/>
              <w:ind w:left="1217" w:hanging="0"/>
              <w:jc w:val="both"/>
              <w:rPr>
                <w:rFonts w:eastAsia="標楷體" w:cs="Calibri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此活動的教材為線上繪本欣賞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飄飄王國滅亡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藉由繪本欣賞，引起學生學習動機，並讓學生了解生活中可能存在的危險及毒品的誘惑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bdr w:val="single" w:sz="4" w:space="0" w:color="000000"/>
              </w:rPr>
              <w:t>活動二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>：毒品的危害</w:t>
            </w:r>
          </w:p>
          <w:p>
            <w:pPr>
              <w:pStyle w:val="Normal"/>
              <w:spacing w:lineRule="atLeast" w:line="0" w:before="180" w:after="0"/>
              <w:ind w:left="152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由繪本內容與學習單討論整理出毒品對人的危害及影響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上癮、身心靈上的影響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..)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bdr w:val="single" w:sz="4" w:space="0" w:color="000000"/>
              </w:rPr>
              <w:t>活動三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>：勇敢說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4"/>
              </w:rPr>
              <w:t>NO</w:t>
            </w:r>
          </w:p>
          <w:p>
            <w:pPr>
              <w:pStyle w:val="Style18"/>
              <w:spacing w:lineRule="atLeast" w:line="0" w:before="180" w:after="0"/>
              <w:ind w:left="1217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此活動為延伸活動二的內容，加入拒絕毒品的八大方法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資料來源為教育部學生事務及特殊教育司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拒毒八招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並讓小朋友上台演練拒毒的方法，讓學生能夠覺知毒品的危害，應該要勇敢的拒絕及遠離，並懂得自我保護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九年一貫分段能力指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覺察生活環境中的潛在危機並尋求協助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評估危險情境的可能處理方法及其結果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評估菸、酒、檳榔及成癮藥物對個人及他人的影響並能拒絕其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危害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準備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飄飄王國滅亡記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29210</wp:posOffset>
                  </wp:positionV>
                  <wp:extent cx="2286000" cy="203263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法務部反毒大本營故事繪本</w:t>
            </w:r>
            <w:hyperlink r:id="rId4">
              <w:r>
                <w:rPr>
                  <w:rStyle w:val="InternetLink"/>
                </w:rPr>
                <w:t>https://antidrug.moj.gov.tw/lp-63-2.html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適合中年級學生的反毒繪本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飄王國滅亡記，融入於課程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作為引起動機的內容，並帶出此節課的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教學活動內容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於後做詳細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atLeast" w:line="0" w:before="180" w:after="0"/>
              <w:ind w:left="79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毒八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根據教育部學生事務及特殊教育司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</w:t>
            </w:r>
            <w:hyperlink r:id="rId5">
              <w:r>
                <w:rPr>
                  <w:rStyle w:val="InternetLink"/>
                </w:rPr>
                <w:t>http://enc.moe.edu.tw/Home/Drugs_Info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提供拒毒八招相關內容，讓學</w:t>
            </w:r>
          </w:p>
          <w:p>
            <w:pPr>
              <w:pStyle w:val="Style18"/>
              <w:spacing w:lineRule="atLeast" w:line="0" w:before="180" w:after="0"/>
              <w:ind w:left="79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學會拒毒八招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並懂得自我保護。</w:t>
            </w:r>
          </w:p>
          <w:p>
            <w:pPr>
              <w:pStyle w:val="Normal"/>
              <w:spacing w:lineRule="atLeast" w:line="0" w:before="180" w:after="0"/>
              <w:ind w:left="3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atLeast" w:line="0" w:before="180" w:after="0"/>
              <w:ind w:left="8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自行設計的學習單，主要包含了反毒繪本內容的討論與生活中可</w:t>
            </w:r>
          </w:p>
          <w:p>
            <w:pPr>
              <w:pStyle w:val="Normal"/>
              <w:spacing w:lineRule="atLeast" w:line="0" w:before="180" w:after="0"/>
              <w:ind w:left="8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遇到的危險情境，以及解決方式的分享和討論，透過學習單的內</w:t>
            </w:r>
          </w:p>
          <w:p>
            <w:pPr>
              <w:pStyle w:val="Normal"/>
              <w:spacing w:lineRule="atLeast" w:line="0" w:before="180" w:after="0"/>
              <w:ind w:left="8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作為教學的架構，讓課程內容以及反毒概念能夠完整的讓學生吸</w:t>
            </w:r>
          </w:p>
          <w:p>
            <w:pPr>
              <w:pStyle w:val="Normal"/>
              <w:spacing w:lineRule="atLeast" w:line="0" w:before="180" w:after="0"/>
              <w:ind w:left="8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，並讓學生學會拒毒八招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並懂得自我保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  <w:p>
            <w:pPr>
              <w:pStyle w:val="Normal"/>
              <w:spacing w:lineRule="atLeast" w:line="0" w:before="180" w:after="0"/>
              <w:ind w:left="312" w:hanging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能夠理解反毒繪本的內容並能夠一同討論毒品帶來的影響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能夠知道生活中可能存在的危險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例如：毒品、陌生人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312" w:hanging="0"/>
              <w:rPr>
                <w:rFonts w:ascii="標楷體" w:hAnsi="標楷體" w:eastAsia="標楷體" w:cs="標楷體"/>
                <w:color w:val="548AB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能夠知道毒品對人的危害及影響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上癮、身心靈上的影響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...)</w:t>
            </w:r>
          </w:p>
          <w:p>
            <w:pPr>
              <w:pStyle w:val="Normal"/>
              <w:spacing w:lineRule="atLeast" w:line="0" w:before="180" w:after="0"/>
              <w:ind w:left="312" w:hanging="0"/>
              <w:rPr>
                <w:rFonts w:ascii="標楷體" w:hAnsi="標楷體" w:eastAsia="標楷體" w:cs="標楷體"/>
                <w:color w:val="548AB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能夠利用拒毒八招，勇敢拒絕或遠離毒品，並懂得自我保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成果表現及評量方式</w:t>
            </w:r>
          </w:p>
          <w:p>
            <w:pPr>
              <w:pStyle w:val="Style18"/>
              <w:spacing w:lineRule="atLeast" w:line="0" w:before="180" w:after="0"/>
              <w:ind w:left="7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果表現的主要方式為學習單的填寫，透過學習單的填寫亦可評量檢測學生上課的專注力及吸收力，同時也表現出學生的學習成果；其次為課堂上的師生討論或問題的回答，以及主動分享自己對於毒品的想法，透過問題的討論與回答，評量學生的學習成果與表現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省思與建議</w:t>
            </w:r>
          </w:p>
          <w:p>
            <w:pPr>
              <w:pStyle w:val="Style18"/>
              <w:spacing w:lineRule="atLeast" w:line="0" w:before="180" w:after="0"/>
              <w:ind w:left="12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小朋友喜愛的故事性的反毒教材內容，帶領小朋友共同分析繪本中飄飄國王所遭遇的危機，以及毒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的危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因此，也建議在說故事時，能夠引領小朋友進入到故事內容中，角色扮演，體驗身歷其中的感受。藉由一同討論，及角色扮演，讓小朋友體會毒品的可怕，並設法去遠離及拒絕毒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並懂得自我保護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法務部反毒大本營故事繪本：飄飄王國滅亡記   </w:t>
            </w:r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hyperlink r:id="rId6">
              <w:r>
                <w:rPr>
                  <w:rStyle w:val="InternetLink"/>
                </w:rPr>
                <w:t>https://antidrug.moj.gov.tw/lp-63-2.html</w:t>
              </w:r>
            </w:hyperlink>
          </w:p>
          <w:p>
            <w:pPr>
              <w:pStyle w:val="Style18"/>
              <w:spacing w:lineRule="atLeast" w:line="0" w:before="180" w:after="0"/>
              <w:ind w:left="792" w:hanging="0"/>
              <w:rPr/>
            </w:pPr>
            <w:r>
              <w:rPr/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學生事務及特殊教育司：拒毒八招</w:t>
            </w:r>
          </w:p>
          <w:p>
            <w:pPr>
              <w:pStyle w:val="Style18"/>
              <w:spacing w:lineRule="atLeast" w:line="0" w:before="180" w:after="0"/>
              <w:ind w:left="792" w:hanging="0"/>
              <w:rPr/>
            </w:pPr>
            <w:r>
              <w:rPr>
                <w:rFonts w:eastAsia="Calibri" w:cs="Calibri"/>
              </w:rPr>
              <w:t xml:space="preserve">   </w:t>
            </w:r>
            <w:hyperlink r:id="rId7">
              <w:r>
                <w:rPr>
                  <w:rStyle w:val="InternetLink"/>
                </w:rPr>
                <w:t>http://enc.moe.edu.tw/Home/Drugs_Info</w:t>
              </w:r>
            </w:hyperlink>
          </w:p>
          <w:p>
            <w:pPr>
              <w:pStyle w:val="Style18"/>
              <w:spacing w:lineRule="atLeast" w:line="0" w:before="180" w:after="0"/>
              <w:ind w:left="79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與體育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生活環境中的潛在危機並尋求協助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危險情境的可能處理方法及其結果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菸、酒、檳榔及成癮藥物對個人及他人的影響並能拒絕其危害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 w:before="180" w:after="0"/>
              <w:ind w:left="480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飄王國滅亡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 w:before="180" w:after="0"/>
              <w:ind w:left="480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毒八招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0" w:before="180" w:after="0"/>
              <w:ind w:left="480" w:hanging="3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Style18"/>
              <w:spacing w:lineRule="atLeast" w:line="0" w:before="180" w:after="0"/>
              <w:ind w:left="325" w:hanging="325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bdr w:val="single" w:sz="4" w:space="0" w:color="000000"/>
              </w:rPr>
              <w:t>活動一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>：</w:t>
            </w:r>
          </w:p>
          <w:p>
            <w:pPr>
              <w:pStyle w:val="Style18"/>
              <w:spacing w:lineRule="atLeast" w:line="0" w:before="180" w:after="0"/>
              <w:ind w:left="325" w:hanging="325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>【繪本欣賞】飄飄王國滅亡記</w:t>
            </w:r>
          </w:p>
          <w:p>
            <w:pPr>
              <w:pStyle w:val="Style18"/>
              <w:spacing w:lineRule="atLeast" w:line="0" w:before="180" w:after="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問：如果陌生人要拿不明物品給你吃，你會如何處理？</w:t>
            </w:r>
          </w:p>
          <w:p>
            <w:pPr>
              <w:pStyle w:val="Style18"/>
              <w:spacing w:lineRule="atLeast" w:line="0" w:before="180" w:after="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自己的想法。</w:t>
            </w:r>
          </w:p>
          <w:p>
            <w:pPr>
              <w:pStyle w:val="Style18"/>
              <w:spacing w:lineRule="atLeast" w:line="0" w:before="180" w:after="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繪本欣賞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7305</wp:posOffset>
                  </wp:positionV>
                  <wp:extent cx="2286000" cy="143383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56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說故事給小朋友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 w:before="180" w:after="0"/>
              <w:ind w:left="706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Style18"/>
              <w:spacing w:lineRule="atLeast" w:line="0" w:before="180" w:after="0"/>
              <w:ind w:left="41" w:hanging="0"/>
              <w:jc w:val="both"/>
              <w:rPr>
                <w:rFonts w:ascii="標楷體" w:hAnsi="標楷體" w:eastAsia="標楷體" w:cs="標楷體"/>
                <w:color w:val="7030A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4"/>
                <w:bdr w:val="single" w:sz="4" w:space="0" w:color="000000"/>
              </w:rPr>
              <w:t>活動二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4"/>
              </w:rPr>
              <w:t>：毒品的危害</w:t>
            </w:r>
          </w:p>
          <w:p>
            <w:pPr>
              <w:pStyle w:val="Style18"/>
              <w:spacing w:lineRule="atLeast" w:line="0" w:before="180" w:after="0"/>
              <w:ind w:left="41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討論反毒繪本的內容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飄飄王國為何會滅亡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罌粟花可以提煉出哪些毒品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品對人的危害及影響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癮、身心靈上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你是國王，你要如何拒絕魔術師的好意（提供海洛英吸食）？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小歸納：</w:t>
            </w:r>
          </w:p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</w:tblGrid>
            <w:tr>
              <w:trPr>
                <w:trHeight w:val="788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pacing w:lineRule="atLeast" w:line="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毒品對於我們影響很大，會讓我們上癮，對於身心靈都會造成危害，世界會變黑白、沒有朋友喜歡你、會變成吸毒犯而坐牢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Style18"/>
              <w:spacing w:lineRule="atLeast" w:line="0" w:before="180" w:after="0"/>
              <w:ind w:left="-2" w:firstLine="1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勇敢說</w:t>
            </w: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  <w:t xml:space="preserve">No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並說明「拒毒八招」：</w:t>
            </w:r>
          </w:p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</w:tblGrid>
            <w:tr>
              <w:trPr>
                <w:trHeight w:val="1702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8047" w:val="clear"/>
                </w:tcPr>
                <w:p>
                  <w:pPr>
                    <w:pStyle w:val="Normal"/>
                    <w:spacing w:lineRule="atLeast" w:line="0" w:before="1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堅持拒絕法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2.</w:t>
            </w:r>
            <w:r>
              <w:rPr/>
              <w:t>告知理由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設立情境：有一位陌生叔叔拿著一包無包裝且沒有成分標示的「糖果」，要請你吃，請問你該如何做？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組選擇一種拒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組不相同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討論出適合該方法的內容並上台演練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給予小組加分並給予立即性鼓勵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可視情況給予每組演出的內容加入更好的回饋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小歸納：</w:t>
            </w:r>
          </w:p>
          <w:tbl>
            <w:tblPr>
              <w:tblW w:w="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</w:tblGrid>
            <w:tr>
              <w:trPr>
                <w:trHeight w:val="1409" w:hRule="atLeast"/>
              </w:trPr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</w:tcPr>
                <w:p>
                  <w:pPr>
                    <w:pStyle w:val="Normal"/>
                    <w:spacing w:lineRule="atLeast" w:line="0" w:before="180" w:after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拒絕毒品的方法有很多，重要的是自己要勇敢且堅決的去拒絕！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1"/>
              </w:numPr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歸納</w:t>
            </w:r>
          </w:p>
          <w:p>
            <w:pPr>
              <w:pStyle w:val="Style18"/>
              <w:spacing w:lineRule="atLeast" w:line="0" w:before="180" w:after="0"/>
              <w:ind w:lef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拒毒八招，勇敢拒絕或遠離毒品，並懂得自我保護。</w:t>
            </w:r>
          </w:p>
          <w:p>
            <w:pPr>
              <w:pStyle w:val="Style18"/>
              <w:spacing w:lineRule="atLeast" w:line="0" w:before="180" w:after="0"/>
              <w:ind w:left="41" w:hanging="0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  <w:bdr w:val="single" w:sz="4" w:space="0" w:color="000000"/>
              </w:rPr>
              <w:t>課後作業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：發下拒毒情境學習單！回家完成！</w:t>
            </w:r>
          </w:p>
          <w:p>
            <w:pPr>
              <w:pStyle w:val="Normal"/>
              <w:spacing w:lineRule="atLeast" w:line="0" w:before="180" w:after="0"/>
              <w:ind w:left="1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【本節課程結束】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解嘲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開現場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誼勸服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話題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說服法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激將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腦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投影設備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PPT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繪本欣賞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情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組討論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討論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情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腦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投影設備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PPT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情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討論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角色扮演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給予正向回饋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情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觀察學生參與情況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習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4524375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遠離毒品   自我保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356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遠離毒品   自我保護</w:t>
                      </w:r>
                    </w:p>
                  </w:txbxContent>
                </v:textbox>
                <v:path textpathok="t"/>
                <v:textpath on="t" fitshape="t" string="遠離毒品   自我保護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學習單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814070</wp:posOffset>
            </wp:positionV>
            <wp:extent cx="2388870" cy="120586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飄飄王國位於喜馬拉雅山群巒當中，山嵐雲霧朵朵飄來，如仙境般美麗夢幻。飄飄王國的人民生活在上帝所賜予的淨土上，安居樂業，過著與世無爭的生活。直到一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魔術師的到來，一切都變了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23495</wp:posOffset>
                </wp:positionV>
                <wp:extent cx="6667500" cy="28117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從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飄飄王國滅亡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」繪本中，你可以知道毒品對人的危害及影響有哪些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(1)____________________________     (2)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3)____________________________     (4)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(5)____________________________     (6) 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1.85pt;width:524.95pt;height:2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從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飄飄王國滅亡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」繪本中，你可以知道毒品對人的危害及影響有哪些？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(1)____________________________     (2) 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3)____________________________     (4)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(5)____________________________     (6) ____________________________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3015</wp:posOffset>
            </wp:positionH>
            <wp:positionV relativeFrom="paragraph">
              <wp:posOffset>334010</wp:posOffset>
            </wp:positionV>
            <wp:extent cx="1234440" cy="1234440"/>
            <wp:effectExtent l="0" t="0" r="0" b="0"/>
            <wp:wrapNone/>
            <wp:docPr id="7" name="7898.png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898.png_8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39370</wp:posOffset>
                </wp:positionV>
                <wp:extent cx="6667500" cy="34524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4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欣賞完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飄飄王國滅亡記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」，請寫出你的心得和感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3.1pt;width:524.95pt;height:2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欣賞完「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飄飄王國滅亡記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」，請寫出你的心得和感想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31445</wp:posOffset>
            </wp:positionV>
            <wp:extent cx="1724025" cy="1724025"/>
            <wp:effectExtent l="0" t="0" r="0" b="0"/>
            <wp:wrapNone/>
            <wp:docPr id="9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4524375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遠離毒品   自我保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356.2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遠離毒品   自我保護</w:t>
                      </w:r>
                    </w:p>
                  </w:txbxContent>
                </v:textbox>
                <v:path textpathok="t"/>
                <v:textpath on="t" fitshape="t" string="遠離毒品   自我保護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學習單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朋友，如果有一位陌生叔叔拿著一包無包裝且沒有成分標示的「糖果」要請你吃，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問聰明的你該怎麼做？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6445</wp:posOffset>
                </wp:positionH>
                <wp:positionV relativeFrom="paragraph">
                  <wp:posOffset>241935</wp:posOffset>
                </wp:positionV>
                <wp:extent cx="353377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5pt;margin-top:19.05pt;width:278.2pt;height:53.95pt;mso-wrap-style:none;v-text-anchor:middle"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我會採用拒毒八招中的                                          ，來拒絕毒品。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305</wp:posOffset>
            </wp:positionH>
            <wp:positionV relativeFrom="paragraph">
              <wp:posOffset>314325</wp:posOffset>
            </wp:positionV>
            <wp:extent cx="897890" cy="1369060"/>
            <wp:effectExtent l="0" t="0" r="0" b="0"/>
            <wp:wrapNone/>
            <wp:docPr id="12" name="aieUbLiv_Y3ENzf2LhVw6g_QaJOHrRjC4Ik0VkpkDAL-z8lhUy2wGUIZjwH3xwWjukvcWB9u7SJ4bbKz4o1Jc1bR_c5sYnutTbbP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eUbLiv_Y3ENzf2LhVw6g_QaJOHrRjC4Ik0VkpkDAL-z8lhUy2wGUIZjwH3xwWjukvcWB9u7SJ4bbKz4o1Jc1bR_c5sYnutTbbPO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7030A0"/>
          <w:sz w:val="28"/>
          <w:szCs w:val="28"/>
        </w:rPr>
      </w:pP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請你將選擇的拒毒方法，利用對話的方式說明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7030A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355</wp:posOffset>
                </wp:positionH>
                <wp:positionV relativeFrom="paragraph">
                  <wp:posOffset>228600</wp:posOffset>
                </wp:positionV>
                <wp:extent cx="180022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陌生叔叔對你說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5pt;margin-top:18pt;width:141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陌生叔叔對你說：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348615</wp:posOffset>
                </wp:positionV>
                <wp:extent cx="1609725" cy="685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會如何回應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65pt;margin-top:27.45pt;width:12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會如何回應：</w:t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</wp:posOffset>
                </wp:positionH>
                <wp:positionV relativeFrom="paragraph">
                  <wp:posOffset>120015</wp:posOffset>
                </wp:positionV>
                <wp:extent cx="3009900" cy="2124075"/>
                <wp:effectExtent l="5080" t="5715" r="5715" b="528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124000"/>
                        </a:xfrm>
                        <a:prstGeom prst="wedgeRoundRectCallout">
                          <a:avLst>
                            <a:gd name="adj1" fmla="val 30486"/>
                            <a:gd name="adj2" fmla="val 7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.65pt;margin-top:9.45pt;width:236.95pt;height:16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5705</wp:posOffset>
                </wp:positionH>
                <wp:positionV relativeFrom="paragraph">
                  <wp:posOffset>262890</wp:posOffset>
                </wp:positionV>
                <wp:extent cx="3019425" cy="2628900"/>
                <wp:effectExtent l="5715" t="5080" r="5080" b="4711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629080"/>
                        </a:xfrm>
                        <a:prstGeom prst="wedgeRoundRectCallout">
                          <a:avLst>
                            <a:gd name="adj1" fmla="val -23398"/>
                            <a:gd name="adj2" fmla="val 6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20.7pt;width:237.7pt;height:20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35355</wp:posOffset>
            </wp:positionH>
            <wp:positionV relativeFrom="paragraph">
              <wp:posOffset>139065</wp:posOffset>
            </wp:positionV>
            <wp:extent cx="4933950" cy="3343275"/>
            <wp:effectExtent l="0" t="0" r="0" b="0"/>
            <wp:wrapNone/>
            <wp:docPr id="1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9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7B615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ntidrug.moj.gov.tw/lp-63-2.html" TargetMode="External"/><Relationship Id="rId5" Type="http://schemas.openxmlformats.org/officeDocument/2006/relationships/hyperlink" Target="http://enc.moe.edu.tw/Home/Drugs_Info" TargetMode="External"/><Relationship Id="rId6" Type="http://schemas.openxmlformats.org/officeDocument/2006/relationships/hyperlink" Target="https://antidrug.moj.gov.tw/lp-63-2.html" TargetMode="External"/><Relationship Id="rId7" Type="http://schemas.openxmlformats.org/officeDocument/2006/relationships/hyperlink" Target="http://enc.moe.edu.tw/Home/Drugs_Inf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8:00Z</dcterms:created>
  <dc:creator>yi-ching chou</dc:creator>
  <dc:description/>
  <dc:language>en-US</dc:language>
  <cp:lastModifiedBy>usr</cp:lastModifiedBy>
  <dcterms:modified xsi:type="dcterms:W3CDTF">2020-05-19T03:56:00Z</dcterms:modified>
  <cp:revision>17</cp:revision>
  <dc:subject/>
  <dc:title/>
</cp:coreProperties>
</file>